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๑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องค์การบริหารส่วนตำบลตะปาน  ได้พิจารณาแล้วเห็นว่า การ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 เป็นประโยชน์ต่อองค์การบริหารส่วนตำบล  จึงอาศัยอำนาจตามความในมาตรา 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  ๑๕  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atphone</cp:lastModifiedBy>
  <cp:lastPrinted>2016-01-27T11:52:00Z</cp:lastPrinted>
  <dcterms:modified xsi:type="dcterms:W3CDTF">2016-02-02T06:20:00Z</dcterms:modified>
  <cp:revision>48</cp:revision>
  <dc:subject/>
  <dc:title/>
</cp:coreProperties>
</file>